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9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70"/>
        <w:gridCol w:w="1695"/>
        <w:gridCol w:w="6064"/>
      </w:tblGrid>
      <w:tr>
        <w:trPr>
          <w:trHeight w:val="73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zés típus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(Húzza alá a megfelelőt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Cs w:val="16"/>
              </w:rPr>
            </w:pPr>
            <w:r>
              <w:rPr>
                <w:szCs w:val="16"/>
              </w:rPr>
              <w:t>Egyéni nevezé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szCs w:val="16"/>
              </w:rPr>
              <w:t>REL csapat nevezés</w:t>
            </w:r>
          </w:p>
        </w:tc>
      </w:tr>
      <w:tr>
        <w:trPr>
          <w:trHeight w:val="684" w:hRule="atLeast"/>
        </w:trPr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Számlázási cí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A nevezést leadó személy/REL csapat szervező adatai. A nevezési díjról a hivatalos számla, elektronikusan kerül kiküldésre az itt megadott címre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év/Cégnév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m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ószám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telefonszám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 cím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A nevező/a nevező csapat fantázianeve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űködési terület /térség/ tájegység megnevezése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E-mail cím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amelyre a versennyel kapcsolatos értesítéseket várjá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(Vesszővel elválasztva több is megadható!):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Versenyzők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Egyéni versenyző esetében a 2. 3. tag családi kapcsolat típusát is kérjük feltüntetni. 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ersenyző neve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osztása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telefonszám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 címe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polgársága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10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6"/>
            </w:tblGrid>
            <w:tr>
              <w:trPr>
                <w:trHeight w:val="684" w:hRule="atLeast"/>
              </w:trPr>
              <w:tc>
                <w:tcPr>
                  <w:tcW w:w="10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36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  <w:gridCol w:w="2431"/>
                    <w:gridCol w:w="7702"/>
                  </w:tblGrid>
                  <w:tr>
                    <w:trPr>
                      <w:trHeight w:val="684" w:hRule="atLeast"/>
                    </w:trPr>
                    <w:tc>
                      <w:tcPr>
                        <w:tcW w:w="236" w:type="dxa"/>
                        <w:vMerge w:val="restart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.</w:t>
                        </w:r>
                      </w:p>
                    </w:tc>
                    <w:tc>
                      <w:tcPr>
                        <w:tcW w:w="2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Versenyző neve:</w:t>
                        </w:r>
                      </w:p>
                    </w:tc>
                    <w:tc>
                      <w:tcPr>
                        <w:tcW w:w="7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236" w:type="dxa"/>
                        <w:vMerge w:val="continue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Beosztása/családi kapcsolat:</w:t>
                        </w:r>
                      </w:p>
                    </w:tc>
                    <w:tc>
                      <w:tcPr>
                        <w:tcW w:w="7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236" w:type="dxa"/>
                        <w:vMerge w:val="continue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obiltelefonszám:</w:t>
                        </w:r>
                      </w:p>
                    </w:tc>
                    <w:tc>
                      <w:tcPr>
                        <w:tcW w:w="7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236" w:type="dxa"/>
                        <w:vMerge w:val="continue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E-mail címe:</w:t>
                        </w:r>
                      </w:p>
                    </w:tc>
                    <w:tc>
                      <w:tcPr>
                        <w:tcW w:w="7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236" w:type="dxa"/>
                        <w:vMerge w:val="continue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Állampolgársága:</w:t>
                        </w:r>
                      </w:p>
                    </w:tc>
                    <w:tc>
                      <w:tcPr>
                        <w:tcW w:w="7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0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36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"/>
                    <w:gridCol w:w="2431"/>
                    <w:gridCol w:w="7702"/>
                  </w:tblGrid>
                  <w:tr>
                    <w:trPr>
                      <w:trHeight w:val="684" w:hRule="atLeast"/>
                    </w:trPr>
                    <w:tc>
                      <w:tcPr>
                        <w:tcW w:w="236" w:type="dxa"/>
                        <w:vMerge w:val="restart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3.</w:t>
                        </w:r>
                      </w:p>
                    </w:tc>
                    <w:tc>
                      <w:tcPr>
                        <w:tcW w:w="2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Versenyző neve:</w:t>
                        </w:r>
                      </w:p>
                    </w:tc>
                    <w:tc>
                      <w:tcPr>
                        <w:tcW w:w="7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236" w:type="dxa"/>
                        <w:vMerge w:val="continue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Beosztása/családi kapcsolat:</w:t>
                        </w:r>
                      </w:p>
                    </w:tc>
                    <w:tc>
                      <w:tcPr>
                        <w:tcW w:w="7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236" w:type="dxa"/>
                        <w:vMerge w:val="continue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obiltelefonszám:</w:t>
                        </w:r>
                      </w:p>
                    </w:tc>
                    <w:tc>
                      <w:tcPr>
                        <w:tcW w:w="7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236" w:type="dxa"/>
                        <w:vMerge w:val="continue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E-mail címe:</w:t>
                        </w:r>
                      </w:p>
                    </w:tc>
                    <w:tc>
                      <w:tcPr>
                        <w:tcW w:w="7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236" w:type="dxa"/>
                        <w:vMerge w:val="continue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Állampolgársága:</w:t>
                        </w:r>
                      </w:p>
                    </w:tc>
                    <w:tc>
                      <w:tcPr>
                        <w:tcW w:w="77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menü fantázianeve: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A menü megnevezése: …</w:t>
            </w:r>
            <w:r>
              <w:rPr>
                <w:i/>
                <w:sz w:val="16"/>
                <w:szCs w:val="16"/>
              </w:rPr>
              <w:t xml:space="preserve"> Például: „Kárpátiék ebédje”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Rövid, maximum 3 szóból álló, kizárólag a magyar nyelvben használandó, és a magyar nyelvtani szabályoknak megfelelő, megragadó elnevezés lehet. Kreatív, tagolás, szójáték</w:t>
              <w:tab/>
              <w:t>engedélyezett.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a dőlt betűs szövegrész törlendő) 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ogás (hideg előétel/leves):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ogás (főétel):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fogás (desszert)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4. Ital (házi szörp, bor, sör, vagy bármilyen termelői ital):</w:t>
            </w:r>
          </w:p>
        </w:tc>
      </w:tr>
      <w:tr>
        <w:trPr>
          <w:trHeight w:val="21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nevezett fogás(ok) szezonális, illetve </w:t>
            </w:r>
            <w:r>
              <w:rPr>
                <w:rFonts w:cs="Minion Pro"/>
                <w:color w:val="000000"/>
                <w:sz w:val="23"/>
                <w:szCs w:val="23"/>
              </w:rPr>
              <w:t>táji/terroir jellegének bemutatása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menü és a fogások szakmai leírása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Az ételek „hosszú” szakmai nevei, technológia és alapanyag felhasználása legyen belőle kiolvasható. A tányéron megjelenő összes termék legyen feltüntetve. Valamint a négy elem vesszővel elválasztva, vagy külön mondatként is legyen feltüntetve.)</w:t>
            </w:r>
            <w:r>
              <w:rPr>
                <w:i/>
                <w:sz w:val="16"/>
                <w:szCs w:val="16"/>
              </w:rPr>
              <w:br/>
              <w:t xml:space="preserve">(Pl. Füstölt szarvaskolbász, padlizsánkrémes pirítóssal, Hideg szilvaleves túróval, Mangalicasült-pecsenyelével, Tejfölös laskagomba raguval, ropogós zellerhasábbal…)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 a dőlt betűs szövegrész törlendő)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sz w:val="16"/>
                <w:szCs w:val="16"/>
              </w:rPr>
              <w:br/>
            </w:r>
          </w:p>
          <w:p>
            <w:pPr>
              <w:pStyle w:val="Normal"/>
              <w:rPr/>
            </w:pPr>
            <w:r>
              <w:rPr/>
              <w:t>1. fogás (hideg előétel/leves):</w:t>
            </w:r>
          </w:p>
          <w:p>
            <w:pPr>
              <w:pStyle w:val="Normal"/>
              <w:rPr/>
            </w:pPr>
            <w:r>
              <w:rPr/>
              <w:t>2. fogás (főétel):</w:t>
            </w:r>
          </w:p>
          <w:p>
            <w:pPr>
              <w:pStyle w:val="Normal"/>
              <w:rPr/>
            </w:pPr>
            <w:r>
              <w:rPr/>
              <w:t>3. fogás (desszert)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4. Ital (Házi szörp, bor, sör, vagy bármilyen kistermelői ital): </w:t>
            </w:r>
          </w:p>
        </w:tc>
      </w:tr>
      <w:tr>
        <w:trPr>
          <w:trHeight w:val="10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Receptúra 10 adagra, mennyiségek, konyhatecnológai és eszközhasználati módok megadásával (pl. fermentált, kemencében…), allergének feltüntetésével:</w:t>
            </w:r>
          </w:p>
        </w:tc>
        <w:tc>
          <w:tcPr>
            <w:tcW w:w="8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Recepteket kérjük fogásonként megosztani:</w:t>
            </w:r>
          </w:p>
          <w:p>
            <w:pPr>
              <w:pStyle w:val="Normal"/>
              <w:rPr/>
            </w:pPr>
            <w:r>
              <w:rPr/>
              <w:t>1. fogás (hideg előétel/leves):</w:t>
            </w:r>
          </w:p>
          <w:p>
            <w:pPr>
              <w:pStyle w:val="Normal"/>
              <w:rPr/>
            </w:pPr>
            <w:r>
              <w:rPr/>
              <w:t>2. fogás (főétel):</w:t>
            </w:r>
          </w:p>
          <w:p>
            <w:pPr>
              <w:pStyle w:val="Normal"/>
              <w:rPr/>
            </w:pPr>
            <w:r>
              <w:rPr/>
              <w:t>3. fogás (desszert):</w:t>
            </w:r>
          </w:p>
          <w:p>
            <w:pPr>
              <w:pStyle w:val="Normal"/>
              <w:rPr/>
            </w:pPr>
            <w:r>
              <w:rPr/>
              <w:t xml:space="preserve">4. Ital (Házi szörp, bor, sör, vagy bármilyen kistermelői ital):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A receptben használandó saját termelésből származó alapanyagok és termékek felsorolása:</w:t>
            </w:r>
          </w:p>
        </w:tc>
        <w:tc>
          <w:tcPr>
            <w:tcW w:w="8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A receptben használandó beszerzett termelői termékek felsorolása a termelők FELÍR számának feltüntetésével az adott termék után:</w:t>
            </w:r>
          </w:p>
        </w:tc>
        <w:tc>
          <w:tcPr>
            <w:tcW w:w="8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A receptben használandó, a saját termékeken felüli más ÖKO/BIO, vagy más védjegyes termék megnevezése a védjegy megnevezésével zárójelben:</w:t>
            </w:r>
          </w:p>
        </w:tc>
        <w:tc>
          <w:tcPr>
            <w:tcW w:w="8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receptúra megalkotásának története:</w:t>
            </w:r>
          </w:p>
        </w:tc>
        <w:tc>
          <w:tcPr>
            <w:tcW w:w="8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de azt írjátok le, hogy miért ezt az ételt alkottátok meg? Vagy mi a receptúra kitalálásának története? Hogy kapcsolódik a térségetekhez? </w:t>
            </w:r>
          </w:p>
        </w:tc>
      </w:tr>
      <w:tr>
        <w:trPr>
          <w:trHeight w:val="10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iváció</w:t>
            </w:r>
          </w:p>
        </w:tc>
        <w:tc>
          <w:tcPr>
            <w:tcW w:w="8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  <w:sz w:val="20"/>
              </w:rPr>
              <w:t>Ide azt írjátok, hogy mi motivált benneteket, hogy a menü megalkotásával hozzájáruljatok hazánk több mint ezeréves -gasztro-kultúrájához.</w:t>
            </w:r>
          </w:p>
        </w:tc>
      </w:tr>
      <w:tr>
        <w:trPr>
          <w:trHeight w:val="10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tók </w:t>
            </w:r>
          </w:p>
        </w:tc>
        <w:tc>
          <w:tcPr>
            <w:tcW w:w="8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nevezett fogásokról készült jó minőségű képeket az alábbi módon és elnevezéssel küldje be. Emailben csatolja az </w:t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info@oldalasmagazin.hu</w:t>
              </w:r>
            </w:hyperlink>
            <w:r>
              <w:rPr>
                <w:b/>
                <w:bCs/>
                <w:sz w:val="20"/>
                <w:szCs w:val="20"/>
              </w:rPr>
              <w:t xml:space="preserve"> címre, melyben megjelöli a csapat nevét.</w:t>
            </w:r>
          </w:p>
        </w:tc>
      </w:tr>
      <w:tr>
        <w:trPr>
          <w:trHeight w:val="684" w:hRule="atLeast"/>
        </w:trPr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7.  A versenyző nevezésével elfogadja és magára nézve kötelezőnek tekinti a versenyben megszabott szabályokat, feltételeket. Azoknak feltétel nélkül megfelel és visszavonhatatlanul eleget tes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A versenyző nevezésével vállalja, hogy a teljes receptet, a leírást, a kalkulációt és a verseny során átadott összes olyan dokumentumot, információt, melyet a verseny során a szervező rendelkezésre bocsátott, azt szervező mindenfajta ellenszolgáltatás nélkül használhatja, nyilvánosságra hozhatja, továbbadhatj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 receptekből kiadvány készülhet, mely receptúráról nevezésével lemond annak minden jogáról a szervező részére, egyben hozzájárul annak sajátként való, teljeskörű és díjmentes használatáho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 versenyző nevezésével elfogadja és tudomásul veszi, hogy semmilyen követelése nem lehet, sem a szervező, sem az azt árusító egységekkel szemb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Egyúttal versenyző vállalja, hogy a teljes receptet, a leírást, a kalkulációt és a verseny során átadott összes olyan dokumentumot, információt, melyet a verseny során a szervező rendelkezésre bocsátott, a szervező írásos engedélye nélkül tovább nem adhatja, nyilvánosságra nem hozhat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vábbá, nevezésükkel hozzájárulnak ahhoz, hogy a nyilatkozatuk megtételének napjától számított 10 éves időtartamon keresztül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) A verseny szervezője és együttműködő partnerei által a verseny és a versenyben döntőbe jutott csapatok és ételek, valamint a versenyben győztes étel népszerűsítésére és elterjeszté</w:t>
              <w:softHyphen/>
              <w:t>sére, a nagyközönség számára hozzáférhetővé tételére irányuló kereskedelmi célú reklám</w:t>
              <w:softHyphen/>
              <w:t>kampányban (promóció) róluk fényképfelvétel-sorozat és adott esetben filmfelvétel készüljön,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sz w:val="16"/>
                <w:szCs w:val="16"/>
              </w:rPr>
              <w:t>2.) Az elkészült fényképfelvétel-sorozatot és adott esetben filmfelvételt a nevük feltüntetésé</w:t>
            </w:r>
            <w:del w:id="0" w:author="Szabadkai Andrea" w:date="2024-10-16T22:14:00Z">
              <w:r>
                <w:rPr>
                  <w:sz w:val="16"/>
                  <w:szCs w:val="16"/>
                </w:rPr>
                <w:softHyphen/>
              </w:r>
            </w:del>
            <w:r>
              <w:rPr>
                <w:sz w:val="16"/>
                <w:szCs w:val="16"/>
              </w:rPr>
              <w:t>vel együtt a verseny szervezője és együttműködő partnerei felhasználhassák a promóci</w:t>
            </w:r>
            <w:del w:id="1" w:author="Szabadkai Andrea" w:date="2024-10-16T22:14:00Z">
              <w:r>
                <w:rPr>
                  <w:sz w:val="16"/>
                  <w:szCs w:val="16"/>
                </w:rPr>
                <w:softHyphen/>
              </w:r>
            </w:del>
            <w:r>
              <w:rPr>
                <w:sz w:val="16"/>
                <w:szCs w:val="16"/>
              </w:rPr>
              <w:t>óban, azok sokszorosításra, terjesztésre kerüljenek, valamint nyomtatott vagy elektronikus formában, vagy a nagyközönség számára felvételről vagy élő adásban sugárzott műsorban a nagy nyilvánosság számára elérhetővé, hozzáférhetővé váljanak, illetőleg bármilyen formában nyilvánosságra kerüljenek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tétel nélkül és visszavonhatatlanul vállalják továbbá, hogy: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sz w:val="16"/>
                <w:szCs w:val="16"/>
              </w:rPr>
              <w:t xml:space="preserve">3.) A verseny szervezője és együttműködő partnerei által, a promóció során adott esetben felvételre és sugárzásra kerülő televízió- és rádióműsorokban személyes szereplésükkel hozzájárulnak a promóció, és ezáltal a </w:t>
            </w:r>
            <w:bookmarkStart w:id="0" w:name="_Hlk153350877"/>
            <w:r>
              <w:rPr>
                <w:sz w:val="16"/>
                <w:szCs w:val="16"/>
              </w:rPr>
              <w:t xml:space="preserve">„Magyarország Étele 2025. – Agroturizmus étele verseny” </w:t>
            </w:r>
            <w:bookmarkEnd w:id="0"/>
            <w:r>
              <w:rPr>
                <w:sz w:val="16"/>
                <w:szCs w:val="16"/>
              </w:rPr>
              <w:t>díjat és címet elnyert étel és a verseny terjesztéséhez és népszerűsítéséhez, valamint a felvételek elkészítése során nem tanúsítanak olyan magatartást, amely a díj és a verseny jó hírnevét sértené vagy csorbítaná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) A verseny szervezőivel és együttműködő partnereivel, valamint a verseny szervezésével, megren</w:t>
              <w:softHyphen/>
              <w:t>dezésével és lebonyolításával kapcsolatban a tudomásukra jutott valamennyi adatot, tényt, információt, eljárást, know-how-t üzleti titokként kezelik, az érintett előzetes írásbeli hozzá</w:t>
              <w:softHyphen/>
              <w:t>járulása nélkül azokat illetéktelen harmadik személyekkel nem közlik, azokat ilyen harmadik személyeknek át nem adják, hozzáférhetővé nem teszik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) Amennyiben a jelen nyilatkozatukat, annak lejártát megelőzően visszavonják, a verseny szerve</w:t>
              <w:softHyphen/>
              <w:t>zőjét és az együttműködő partnereit a nyilatkozatuk visszavonásával összefüggésben ért kárt teljes egészében megtéríti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nevezési díjról a számlát minden esetben az számlázási cím rovatban megadott címre állítjuk k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nevezési díj megfizetése, előfeltétele a versenyen való részvételnek.</w:t>
      </w:r>
    </w:p>
    <w:p>
      <w:pPr>
        <w:pStyle w:val="Normal"/>
        <w:rPr/>
      </w:pPr>
      <w:r>
        <w:rPr>
          <w:sz w:val="20"/>
          <w:szCs w:val="20"/>
        </w:rPr>
        <w:t>A nevezésemmel kijelentem, hogy elfogadom a „Agroturizmus étele 2025. verseny” feltételeit, amit magamra nézve a jövőben visszavonhatatlanul kötelezőnek tekint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Kelt …………………………….. 202.. ……………………. hó ….. na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</w:t>
        <w:tab/>
        <w:tab/>
        <w:t>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 versenyző aláírása            </w:t>
        <w:tab/>
        <w:t xml:space="preserve">            A segítő aláírá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…………………………………………</w:t>
      </w:r>
      <w:r>
        <w:rPr>
          <w:sz w:val="20"/>
          <w:szCs w:val="24"/>
        </w:rPr>
        <w:t>.</w:t>
      </w:r>
    </w:p>
    <w:p>
      <w:pPr>
        <w:pStyle w:val="Normal"/>
        <w:jc w:val="center"/>
        <w:rPr/>
      </w:pPr>
      <w:r>
        <w:rPr/>
        <w:t>Csapatot indító vállalkozás cégszerű aláírása</w:t>
      </w:r>
    </w:p>
    <w:p>
      <w:pPr>
        <w:pStyle w:val="Normal"/>
        <w:spacing w:before="0" w:after="200"/>
        <w:jc w:val="center"/>
        <w:rPr>
          <w:sz w:val="20"/>
          <w:szCs w:val="24"/>
        </w:rPr>
      </w:pPr>
      <w:r>
        <w:rPr>
          <w:sz w:val="20"/>
          <w:szCs w:val="24"/>
        </w:rPr>
        <w:t>Indító vállalkozás (megadása esetén) cégszerű aláírá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7" w:color="622423"/>
      </w:pBdr>
      <w:jc w:val="center"/>
      <w:rPr>
        <w:b/>
        <w:b/>
        <w:shadow/>
        <w:sz w:val="16"/>
        <w:szCs w:val="16"/>
      </w:rPr>
    </w:pPr>
    <w:r>
      <w:rPr>
        <w:b/>
        <w:shadow/>
        <w:sz w:val="36"/>
        <w:szCs w:val="28"/>
      </w:rPr>
      <w:drawing>
        <wp:inline distT="0" distB="0" distL="0" distR="0">
          <wp:extent cx="1647825" cy="1647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164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7" w:color="622423"/>
      </w:pBdr>
      <w:jc w:val="center"/>
      <w:rPr>
        <w:b/>
        <w:b/>
        <w:shadow/>
        <w:sz w:val="16"/>
        <w:szCs w:val="16"/>
      </w:rPr>
    </w:pPr>
    <w:r>
      <w:rPr>
        <w:b/>
        <w:shadow/>
        <w:sz w:val="16"/>
        <w:szCs w:val="16"/>
      </w:rPr>
    </w:r>
  </w:p>
  <w:p>
    <w:pPr>
      <w:pStyle w:val="Header"/>
      <w:pBdr>
        <w:bottom w:val="thickThinSmallGap" w:sz="24" w:space="7" w:color="622423"/>
      </w:pBdr>
      <w:jc w:val="center"/>
      <w:rPr>
        <w:b/>
        <w:b/>
        <w:shadow/>
        <w:sz w:val="16"/>
        <w:szCs w:val="16"/>
      </w:rPr>
    </w:pPr>
    <w:r>
      <w:rPr>
        <w:b/>
        <w:shadow/>
        <w:sz w:val="16"/>
        <w:szCs w:val="16"/>
      </w:rPr>
    </w:r>
  </w:p>
  <w:p>
    <w:pPr>
      <w:pStyle w:val="Header"/>
      <w:pBdr>
        <w:bottom w:val="thickThinSmallGap" w:sz="24" w:space="7" w:color="622423"/>
      </w:pBdr>
      <w:jc w:val="center"/>
      <w:rPr/>
    </w:pPr>
    <w:r>
      <w:rPr>
        <w:b/>
        <w:shadow/>
        <w:sz w:val="36"/>
        <w:szCs w:val="36"/>
      </w:rPr>
      <w:t>„</w:t>
    </w:r>
    <w:r>
      <w:rPr>
        <w:b/>
        <w:shadow/>
        <w:sz w:val="36"/>
        <w:szCs w:val="36"/>
      </w:rPr>
      <w:t xml:space="preserve">Magyarország étele 2025 – Agroturizmus étele” – verseny  </w:t>
    </w:r>
  </w:p>
  <w:p>
    <w:pPr>
      <w:pStyle w:val="Header"/>
      <w:pBdr>
        <w:bottom w:val="thickThinSmallGap" w:sz="24" w:space="7" w:color="622423"/>
      </w:pBdr>
      <w:jc w:val="center"/>
      <w:rPr/>
    </w:pPr>
    <w:r>
      <w:rPr>
        <w:b/>
        <w:shadow/>
        <w:sz w:val="36"/>
        <w:szCs w:val="36"/>
      </w:rPr>
      <w:t xml:space="preserve">Nevezési </w:t>
    </w:r>
    <w:r>
      <w:rPr>
        <w:b/>
        <w:shadow/>
        <w:color w:val="000000"/>
        <w:sz w:val="36"/>
        <w:szCs w:val="36"/>
      </w:rPr>
      <w:t>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Calibri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ldalasmagazin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56:00Z</dcterms:created>
  <dc:creator>jozsef.nemedi</dc:creator>
  <dc:description/>
  <cp:keywords/>
  <dc:language>en-US</dc:language>
  <cp:lastModifiedBy>Stones</cp:lastModifiedBy>
  <dcterms:modified xsi:type="dcterms:W3CDTF">2024-10-29T09:56:00Z</dcterms:modified>
  <cp:revision>2</cp:revision>
  <dc:subject/>
  <dc:title>„OKÉS”Országos KözÉtkeztetői Szakácsverseny</dc:title>
</cp:coreProperties>
</file>